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宁易购的介绍</w:t>
      </w:r>
      <w:r>
        <w:rPr>
          <w:rFonts w:ascii="宋体;SimSun" w:hAnsi="宋体;SimSun" w:cs="宋体;SimSun"/>
          <w:sz w:val="24"/>
        </w:rPr>
        <w:t>及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宁电器网上商城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新升级，此次改版整合了全球顶级的资源优势，并携手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联手打造新一代的系统，建立了一个集购买、学习、交流于一体的社区，全面打造出一个专业的家电购物与咨询的网站，旨在成为中国</w:t>
      </w:r>
      <w:r>
        <w:rPr>
          <w:rFonts w:cs="宋体;SimSun" w:ascii="宋体;SimSun" w:hAnsi="宋体;SimSun"/>
          <w:sz w:val="24"/>
        </w:rPr>
        <w:t>B2C</w:t>
      </w:r>
      <w:r>
        <w:rPr>
          <w:rFonts w:ascii="宋体;SimSun" w:hAnsi="宋体;SimSun" w:cs="宋体;SimSun"/>
          <w:sz w:val="24"/>
        </w:rPr>
        <w:t>市场最大的专业销售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、空调、彩电、冰洗、生活电器、家居用品的网购平台，并正式更名为苏宁易购（</w:t>
      </w:r>
      <w:r>
        <w:rPr>
          <w:rFonts w:cs="宋体;SimSun" w:ascii="宋体;SimSun" w:hAnsi="宋体;SimSun"/>
          <w:sz w:val="24"/>
        </w:rPr>
        <w:t>http://www.suning.com/)</w:t>
      </w:r>
      <w:r>
        <w:rPr>
          <w:rFonts w:ascii="宋体;SimSun" w:hAnsi="宋体;SimSun" w:cs="宋体;SimSun"/>
          <w:sz w:val="24"/>
        </w:rPr>
        <w:t>。（腾讯网新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数据开看，还是和网络火起来的时间是符合的，苏宁易购的确是苏宁电器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上线的，那么，作为一个新网站，我们应该从哪几个方面去评价他到底好不好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B2C</w:t>
      </w:r>
      <w:r>
        <w:rPr>
          <w:rFonts w:ascii="宋体;SimSun" w:hAnsi="宋体;SimSun" w:cs="宋体;SimSun"/>
          <w:sz w:val="24"/>
        </w:rPr>
        <w:t>核心的几个方面上来比较一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：毫无疑问，苏宁易购作为苏宁电器的网购平台，商品的来源和价格无疑是行业内最正规的，借助他们和商品供应商的良好的合作机制和采购价格，商品的售后服务无疑是最能得到保证的。这个我个人没有亲身经历，倒是，听一个家电的有名品牌的供应商说过，他们一般也不敢得罪苏宁出去的客户，苏宁的客户做不好了，他们在采购方面也过不舒服，现在产业链都是透明的，苏宁是做客户服务的，一直都在做会员服务和满意，而且他们对投诉很敏感，所以一旦商品服务做不好，看起来是各个商家的问题，实质都会影响到他们采购的供应链，这一点，我想苏宁电器，无论是实体店，还是他们网站的苏宁易购，起码在这一点上具有绝对的优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苏宁易购商品的不足之处在哪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无疑是一些业内价格较乱的产品上面，大家都知道，国内的一些产品市场价格比较乱，尤其是一些网站和小的代理商价格纯粹是做到没有利润，这无疑是苏宁易购在一些产品上面从价格上面，优势体现不足，苏宁易购网站首页每月都放各种的促销活动，我发现就是针对一些产品价格来打击一些竞争对手的，比如前段时间，苏宁易购的笔记本电脑，经常比其他网站高几十，对于一些学生群体，这无疑就损失了很多的客户，从苏宁易购这段时间网站的促销来看，他们立马做了一些调整，比如和</w:t>
      </w:r>
      <w:r>
        <w:rPr>
          <w:rFonts w:cs="宋体;SimSun" w:ascii="宋体;SimSun" w:hAnsi="宋体;SimSun"/>
          <w:sz w:val="24"/>
        </w:rPr>
        <w:t xml:space="preserve">windows 7 </w:t>
      </w:r>
      <w:r>
        <w:rPr>
          <w:rFonts w:ascii="宋体;SimSun" w:hAnsi="宋体;SimSun" w:cs="宋体;SimSun"/>
          <w:sz w:val="24"/>
        </w:rPr>
        <w:t>和以旧换新来一起打价格，既然从价格上便宜不了多少，那享受以旧换新的话，不是便宜更多？晕死，这招比较狠呢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货问题上：这一点苏宁易购明显的吃了亏，一般下完订单无货到也属于正常的，正常办理退换货，但是问题是作为顾客可不这么认为，他认为店面有货的网站一定有货，这就存在这种情况：一个客户从网站上下了订单，然后是有货的，但是这个商品只有一台了，同时店面的人也买走了，这样不就没货了。网站的客户到店面取货时或者是过了配送时间后发现没货了，投诉就出来了，本来网购就存在问题都表面化的情况，而且一个小问题都会被放大，对网购也不放心，再加上是苏宁的，自然，就会比其他网站退货的情况更放大，这样，现在百度 </w:t>
      </w:r>
      <w:r>
        <w:rPr>
          <w:rFonts w:cs="宋体;SimSun" w:ascii="宋体;SimSun" w:hAnsi="宋体;SimSun"/>
          <w:sz w:val="24"/>
        </w:rPr>
        <w:t>Google</w:t>
      </w:r>
      <w:r>
        <w:rPr>
          <w:rFonts w:ascii="宋体;SimSun" w:hAnsi="宋体;SimSun" w:cs="宋体;SimSun"/>
          <w:sz w:val="24"/>
        </w:rPr>
        <w:t>一下问题都有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一下苏宁易购的优点不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品牌好，苏宁电器做到现在，一直是以品牌和服务取胜的，综合他们的销售和现在出现的问题来说，整体还是值得表扬的，尤其是他们的客服工作人，态度那个好，出了问题，骂死他们，态度依旧，闹的自己没脾气！不管时间上怎么样，最终苏宁易购都还是竟可能多的满足顾客要求的，解决问题的质量还是很高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同城配送能力：网购平台，脱离实体店的支撑，其实很难走下去的，对于苏宁易购来说，借助他们全国的实体店面的支撑，无论是店面检验产品，还是店面自提商品，都不会受空间的限制，网站下完单，就能到实体店去拿货验货，包括一些大家电，尤其是空调这种半成品，必须要有技术安装的过程，苏宁易购无疑是最具有优势的，今天买，明天就送，免费配送，免费安装，完全和在实体店买是一样的。速度和效率无疑是现在网购中最快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售后服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刚是从品牌的角度上说了他们的服务，其他方面呢，我们来数数他们的资源 他们的全国售后电话</w:t>
      </w:r>
      <w:r>
        <w:rPr>
          <w:rFonts w:cs="宋体;SimSun" w:ascii="宋体;SimSun" w:hAnsi="宋体;SimSun"/>
          <w:sz w:val="24"/>
        </w:rPr>
        <w:t>4008365365</w:t>
      </w:r>
      <w:r>
        <w:rPr>
          <w:rFonts w:ascii="宋体;SimSun" w:hAnsi="宋体;SimSun" w:cs="宋体;SimSun"/>
          <w:sz w:val="24"/>
        </w:rPr>
        <w:t>和苏宁易购的</w:t>
      </w:r>
      <w:r>
        <w:rPr>
          <w:rFonts w:cs="宋体;SimSun" w:ascii="宋体;SimSun" w:hAnsi="宋体;SimSun"/>
          <w:sz w:val="24"/>
        </w:rPr>
        <w:t xml:space="preserve">4008198198 </w:t>
      </w:r>
      <w:r>
        <w:rPr>
          <w:rFonts w:ascii="宋体;SimSun" w:hAnsi="宋体;SimSun" w:cs="宋体;SimSun"/>
          <w:sz w:val="24"/>
        </w:rPr>
        <w:t>，这是跑了和尚跑不了庙的电话，有问题打过去，他们的服务人员能随时跟上，还有就是他们的在线客服，网站上有的。最后就是他们的论坛，他们这一点比其他网购的网站做的好，不管什么问题，他们都不会删帖，工作人员都会在第一时间把问题给解决掉，一直能有人维护，不想其他网站，反面的东西全部都删掉，苏宁的论坛基本很公正，其实这也反映了他们的心胸，有问题不可怕，重要的是解决不解决问题，他们能公开问题，本身就是苏宁对服务的公众监督的表现，这一点其他网购网站应该学习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1:00Z</dcterms:created>
  <dc:creator>User</dc:creator>
  <dc:description/>
  <cp:keywords/>
  <dc:language>en-US</dc:language>
  <cp:lastModifiedBy>User</cp:lastModifiedBy>
  <dcterms:modified xsi:type="dcterms:W3CDTF">2011-09-19T14:31:00Z</dcterms:modified>
  <cp:revision>3</cp:revision>
  <dc:subject/>
  <dc:title/>
</cp:coreProperties>
</file>